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lyésné Kovács Ildikó</w:t>
      </w:r>
    </w:p>
    <w:p>
      <w:pPr>
        <w:pStyle w:val="TextBody"/>
        <w:rPr/>
      </w:pPr>
      <w:r>
        <w:rPr/>
        <w:t>osztályvezető főnővé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Onkológiai Klinika Sugárterápia Osztály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linikai pályafutását 2000.-ben a DEOEC III. számú Belgyógyászati Klinika Haematológiai Osztályán ápolói munkakörben kezdte meg, később helyettes osztályvezető főnővérként dolgoz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ártasságot szerzett a citosztatikus keverék infúziók készítésében és beadásában. 2009. szeptemberétől a Sugárterápia Tanszék fekvő osztályán ápolói munkakörben, majd 2010. áprilisától osztályos főnővérként dolgoz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gas szintű szakmai tudással látja el munkáját, és az onkológia terén szerzett jártasságával segíti munkatársai képzését, előmenetelét. Folyamatosan támogatja a klinikai vezető asszisztens munkáját, segíti a betegellátás színvonalas működését. Koordinálja az osztályos gyógyszerkészlet kezelését, az ápolók munkarendjét, az izotópos betegellátást, segédkezik az osztály felkészítésében az éves auditok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mereteit továbbképzéseken, kongresszusokon folyamatosan bővíti, miközben a tudományos munkában is vesz részt, szakdolgozói rendezvények rendszeres előadója. 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  <w:t xml:space="preserve">Példaértékű munkája, rendkívüli felkészültsége és emberi tulajdonságai révén kivívta munkatársai és felettesei elismerését, ezt bizonyítja kiváló dolgozói kitüntetése is. </w:t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álmáncheyné Gombos É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a Laboratóriumi Medicina </w:t>
      </w:r>
      <w:r>
        <w:rPr>
          <w:sz w:val="26"/>
        </w:rPr>
        <w:t>részlegvezető orvosdiagnosztikai laboratóriumi analitikusa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Közel 30 éve dolgozik a Laboratóriumi Medicinán. Munkája során nemcsak a rutindiagnosztikai laboratórium egyik legmegbízhatóbb asszisztense, majd analitikusa volt, hanem az Anyagcsere és Molekuláris Biológiai kutatócsoport tagjaként számos módszer beállításában alapvető szerepet játsz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etben először az Enzim és Kémia részlegeken dolgozott, majd 1998-tól az újonnan létrehozott Kromatográfiai Részleget vette át részlegvezető asszisztenské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2-ben került a Molekuláris Biológiai részlegre, ahol számos új módszer kidolgozásában vett ré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napi tevékenysége, emberi és szakmai kvalitása messzemenően alkalmassá teszik e kitüntetésr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er Csabáné Sáfrány Ágnes</w:t>
      </w:r>
    </w:p>
    <w:p>
      <w:pPr>
        <w:pStyle w:val="TextBody"/>
        <w:rPr/>
      </w:pPr>
      <w:r>
        <w:rPr/>
        <w:t>szövettani szakassziszten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 </w:t>
      </w:r>
      <w:r>
        <w:rPr>
          <w:b/>
        </w:rPr>
        <w:t xml:space="preserve">Pathológia </w:t>
      </w:r>
      <w:r>
        <w:rPr/>
        <w:t>kiválósá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6 éve kezdte meg munkáját a Pathológia Intézetben, a laboratóriumi diagnosztika egy speciális területén, a biopsziás laboratóriumban. Évente több ezer szövettani metszetet készít, speciális festéseket végez, kiváló szakmai felkészültségével hozzájárul a helyes diagnózis felállításához, s így a betegek gyógyításá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nkája nagyfokú odafigyelést, kézügyességet, valamint szakmai tapasztalatot igény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zen felül gyógyszerfelelősi feladatokat is ellát - közreműködik a szövettani laboratórium zavartalan működését biztosító eszköz- és vegyszer igénylések összeállításában - valamint betanítja az új munkatársakat is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  <w:t>Megbízható, pontos munkavégzése, szaktudása jelentősen hozzájárul az egységgel szemben támasztott szövettani diagnosztikai elvárások teljesüléséhez, ezt szeretnék felettesei e kitüntetéssel elismerni.</w:t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midt Zoltán Jánosné</w:t>
      </w:r>
    </w:p>
    <w:p>
      <w:pPr>
        <w:pStyle w:val="TextBody"/>
        <w:rPr/>
      </w:pPr>
      <w:r>
        <w:rPr/>
        <w:t>aneszteziológiai szakassziszt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ebészeti Klinika</w:t>
      </w:r>
      <w:r>
        <w:rPr/>
        <w:t xml:space="preserve"> kiváló dolgozó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 éve dolgozik a Sebészeti Klinikán, de anaesthesiologus szakasszisztensi végzettsége mellett szülésznői képesítést is szerzett, és szakmai munkáját is ezen végzettségeknek megfelelő munkakörökben töltötte az elmúlt 42 év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vékenységét nagy odafigyeléssel és szorgalommal, a betegek érdekeit előtérbe helyezve végzi, és jelentős mértékben veszi ki részét az ügyeleti szolgálatból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krétű szakmai tudását, évtizedek alatt szerzett gyakorlati ismereteit töretlen lelkesedéssel osztja meg az új dolgozókkal, a fiatal orvosokkal és a gyakorlatra érkező hallgatókk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emélyisége, kiemelkedő szaktudása és színvonalas munkája értékelői szerint mind-mind megkérdőjelezhetetlen alkalmasságát támasztják alá e kitüntetésr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bó Gyöngyi Magdolna</w:t>
      </w:r>
    </w:p>
    <w:p>
      <w:pPr>
        <w:pStyle w:val="TextBody"/>
        <w:rPr/>
      </w:pPr>
      <w:r>
        <w:rPr/>
        <w:t>aneszteziológiai szakassziszt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Ortopédiai Klinik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mmár több, mint három évtizede dolgozik a klinikán aneszteziológiai asszisztensként. Ezt megelőzően a Kenézy Gyula Kórház szülészeti osztályán volt szülésznő, és 1988-ban szerezte meg az aneszteziológiai szakasszisztensi képesíté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akmája iránt elhivatott, lelkiismeretes, nagy munkabírású munkatársa az Ortopédiai Kliniká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nkáját kiemelkedő felelősséggel, hivatástudattal, magas szakmai hozzáértéssel és folyamatos önképzésének köszönhetően precízen, pontosan, szorgalmasan végzi, mellyel kivívta mind a betegek, mind a munkatársak tisztelet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linikához való hűségének méltó elismeréseként javasolta a Klinika vezetése kitünte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abó Gyöngyi Magdolna 2017-ben 40 év munkaviszony után nyugdíjba vonul, amelyhez sok örömöt és egészséget kívánunk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ékelyné Pitunyák Margit</w:t>
      </w:r>
    </w:p>
    <w:p>
      <w:pPr>
        <w:pStyle w:val="TextBody"/>
        <w:rPr/>
      </w:pPr>
      <w:r>
        <w:rPr/>
        <w:t>kardiológiai szakassziszte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ardiológiai és Szívsebészeti Klinika </w:t>
      </w:r>
      <w:r>
        <w:rPr>
          <w:b/>
        </w:rPr>
        <w:t>Kardiológiai Ambulanciáj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özel 40 éve dolgozik a Debreceni Egyetemen.</w:t>
      </w:r>
    </w:p>
    <w:p>
      <w:pPr>
        <w:pStyle w:val="TextBody"/>
        <w:rPr/>
      </w:pPr>
      <w:r>
        <w:rPr/>
        <w:t>Pályafutását ápolóként kezdte a II. számú Belgyógyászati Klinika falai között, majd több mint tíz évig dolgozott citológiai asszisztensként a DOTE Laboratóriumban. 1995 óta dolgozik a Kardiológiai Klinikán. Húsz évig a Haemodinamikai Laboratóriumban, később az ambulancián, mint kardiológiai szakassziszte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nkáját példamutató elkötelezettséggel és szorgalommal, kifogyhatatlan energiával, kimagasló szakmai hozzáértéssel végzi. Kollégái és felettesei szerint kiváló kardiológiai szakasszisztens, nagyszerű kollega és barát. Tudását, tapasztalatait átadja fiatal, pályakezdő munkatársa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egei és munkatársai egyaránt tisztelik és szeret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kitüntetés is bizonyítja, hogy a Kardiológiai Klinika egyik legkitűnőbb munkatá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oboszlay Géza Endrén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 Szülészeti és Nőgyógyászati Klinika </w:t>
      </w:r>
      <w:r>
        <w:rPr>
          <w:sz w:val="26"/>
        </w:rPr>
        <w:t>aneszteziológus szakassziszten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980 óta a Szülészeti és Nőgyógyászati klinika munkatársa. Érettségi után már szülésznőként végezte feladatait, majd pedig aneszteziológus szakasszisztensi oklevelet szerzett kiváló minősítés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áját nagy hozzáértéssel és önállósággal végzi. Kollégái tisztelik szakmai felkészültsége, tudása okán és szeretik empatikus készsége mi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atársaival és a páciensekkel való kapcsolata kiváló. Kongresszusokon, szakmai továbbképzéseken szívesen frissíti szakmai ismereteit, de oktatja is azokat a hallgatókat, akik szakasszisztensi képzésben vesznek részt és gyakorlatukat klinikánkon tölt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iváló kolléganő 2017-ben nyugállományba vonul, kilépése pedig még nyomatékosabban mutatja, milyen értékes munkaereje a Klinikának, mely alapján alkalmasnak találták e kitüntetésre is. </w:t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  <w:t xml:space="preserve">A nyugdíjas évekhez sok örömöt és jó egészséget kívánunk. </w:t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pBdr>
          <w:bottom w:val="dashSmallGap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/>
          <w:bCs/>
          <w:sz w:val="28"/>
          <w:szCs w:val="28"/>
        </w:rPr>
        <w:t xml:space="preserve">Tálas Lászlót </w:t>
      </w:r>
      <w:r>
        <w:rPr>
          <w:bCs/>
          <w:szCs w:val="26"/>
        </w:rPr>
        <w:t>köszöntjük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 xml:space="preserve">a Belgyógyászati Klinika B épületének </w:t>
      </w:r>
      <w:r>
        <w:rPr/>
        <w:t>osztályvezető ápolójá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i már 1996. nyarán szünidei munkásként is az akkori II. számú Belgyógyászati Klinikán dolgozott segédápolói munkakör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ápoló szakvégzettség megszerzését követően 1997. júliusától fekvőbeteg osztályon műszakban dolgozó ápolóként kezdte meg tevékenységét a klinikán, majd  2008. novemberétől osztályvezető ápolói feladatok ellátásával bíztá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Építő ötletei sokszor segítették az Osztályt a mindennapi betegápolási-betegellátási és szervezési feladatok elvégzés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csolata rendkívül jó mind kollégáival, mind a betegekkel és a hozzátartozókkal is.</w:t>
      </w:r>
    </w:p>
    <w:p>
      <w:pPr>
        <w:pStyle w:val="TextBody"/>
        <w:rPr/>
      </w:pPr>
      <w:r>
        <w:rPr/>
        <w:t>Munkája rendkívül időigényes, melyet nagy odaadással és szabadidejét sem kímélve lelkiismeretesen és a határidők maximális betartása mellett lá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atársai és felettesei a klinikán végzett kimagasló teljesítményét ismerik el e kitüntetéssel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8:00Z</dcterms:created>
  <dc:creator>Vasarhelyine</dc:creator>
  <dc:description/>
  <cp:keywords/>
  <dc:language>en-US</dc:language>
  <cp:lastModifiedBy>RH</cp:lastModifiedBy>
  <cp:lastPrinted>2016-11-23T10:36:00Z</cp:lastPrinted>
  <dcterms:modified xsi:type="dcterms:W3CDTF">2016-12-01T15:38:00Z</dcterms:modified>
  <cp:revision>2</cp:revision>
  <dc:subject/>
  <dc:title/>
</cp:coreProperties>
</file>